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198-23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23-01-2025-000807-56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4 апреля 2025 года  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латова Дмитрия Александровича, *** года рождения, уроженца ***, гражданина РФ, зарегистрированного и проживающего по адресу: ***, паспорт ***,</w:t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Филатов Д.А. 15 октября 2024 года в 00 час. 01 мин. по адресу: ***, будучи привлеченным к административной ответственности по ч. 1 ст. 20.20 Кодекса РФ об административных правонарушениях к административному наказанию в виде штрафа в размере 540 рублей, наложенного на него постановлением начальника Санкт-Петербургского Линейного Управления МВД России на транспорте полковником полиции № ТП83901/04064 от 02.08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Филатов Д.А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>на рассмотрение дела не явился, о времени и месте рассмотрения дела об административном правонарушении извещен надлежащим образом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Филатова Д.А</w:t>
      </w:r>
      <w:r>
        <w:rPr>
          <w:rFonts w:eastAsia="MS Mincho;ＭＳ 明朝"/>
          <w:color w:val="000000"/>
        </w:rPr>
        <w:t>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ротокол об административном правонарушении ТП № 149722/00851 от 19 февраля 2025 года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- текст телеграммы № 26010 об извещении Филатова Д.А. о составлении административного протокола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 копия телеграммы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начальника Санкт-Петербургского Линейного Управления МВД России на транспорте полковника полиции № ТП83901/04064 от 02.08.2024 по делу об административном правонарушении, предусмотренном ч. 1 ст. 20.20 Кодекса РФ об административных правонарушениях, согласно которому Филатову Д.А. назначено административное наказание в виде административного штрафа в размере 540 рублей. Постановление вступило в законную силу 13.08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протокола 01 ТП № 083901/04064 от 01.08.2024 по делу об административном правонарушении, предусмотренном ч. 1 ст. 20.20 Кодекса РФ об административных правонарушениях на имя Филатова Д.А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паспорта на имя Филатова Д.А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выписки по ИБД-Ф на Филатова Д.А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справки по учетам СООП на имя Филатова Д.А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по ИБД-Ф (ОСК+ФР+ЗАГС) на имя Филатова Д.А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уведомление о направлении Филатому Д.А. протокола об административном правонарушении ТП № 149722/00851 от 19 февраля 2025 год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№ ТП83901/04064 от 02.08.2024 по делу об административном правонарушении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13.08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Филатова Д.А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Филатовым Д.А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Филатова Д.А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Филатову Д.А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Филатова Дмитрия Александровича </w:t>
      </w:r>
      <w:r>
        <w:rPr>
          <w:bCs/>
        </w:rPr>
        <w:t xml:space="preserve">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1</w:t>
      </w:r>
      <w:r>
        <w:rPr/>
        <w:t xml:space="preserve"> 080 (одна тысяча восемьдесят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0412365400235001982520165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ind w:firstLine="567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Style15"/>
        <w:spacing w:lineRule="auto" w:line="240"/>
        <w:ind w:left="567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drawing>
          <wp:inline distT="0" distB="0" distL="0" distR="0">
            <wp:extent cx="1299845" cy="117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198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 </w:t>
      </w:r>
      <w:r>
        <w:rPr>
          <w:sz w:val="14"/>
          <w:szCs w:val="16"/>
        </w:rPr>
        <w:t xml:space="preserve">         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